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ственного обсуждения предлагается Проект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в рамках  муниципального контроля  в сфере благоустройства на 2025год. Замечания и предложения принимаются до 01ноября 2024 года, по адрес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457175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д.Уйско-Чебаркульская, ул. Школьная, 10,  телефон ( 8 351 58 ) 44-4-22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. поч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ebsa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рограммы       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муниципального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 в сфере благоустройства на территории Уйско-Чебаркульского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йско-Чебарку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Администрация </w:t>
            </w:r>
            <w:r>
              <w:rPr>
                <w:bCs/>
              </w:rPr>
              <w:t>Уйско-Чебаркульского</w:t>
            </w:r>
            <w:r>
              <w:rPr>
                <w:iCs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</w:rPr>
              <w:t>Уйско-Чебаркульского</w:t>
            </w:r>
            <w:r>
              <w:rPr/>
              <w:t xml:space="preserve">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Анализ текущего состояния  муниципального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в сфере благоустройств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Уйско-Чебаркуль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39 от 30.08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 xml:space="preserve">Уйско-Чебаркульского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, утвержденным Решением Совета депутатов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№ 39 от 30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Уйско-Чебаркуль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т 04.10.2021. № 42 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 за поддержанием единого архитектурного и  эстетического облика населенных пунктов поселения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В 2021-2023 годах  плановые и внеплановые проверки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 не осуществлялись в соответствии с Постановлением Правительства РФ от 03.04.2020 г. № 4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ритетным мероприятием деятельности  муниципального контроля  в сфере благоустройства в 2023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течении 2023 года среди жителей  Уйско-Чебаркульского сельского поселения проводилось анкетирование в целью выявления мнения населения об эффективности профилактических мероприятий.  В опросе приняли участие 23 жителя поселения,  75% опрошенных удовлетворены профилактическими мероприятиями,  проводимыми в рамках муниципального контроля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5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- профилактический визит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55"/>
        <w:gridCol w:w="1993"/>
        <w:gridCol w:w="30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Уйско-Чебаркул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Уйско-Чебаркул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 следующего год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рофилактический виз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                              </w:t>
      </w: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Уйско-Чебаркул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00"/>
      <w:pgMar w:left="800" w:right="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sak-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chebSP</cp:lastModifiedBy>
  <cp:lastPrinted>2021-11-25T10:54:00Z</cp:lastPrinted>
  <dcterms:modified xsi:type="dcterms:W3CDTF">2024-09-23T04:27:00Z</dcterms:modified>
  <cp:revision>29</cp:revision>
  <dc:subject/>
  <dc:title/>
</cp:coreProperties>
</file>